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Körvåren  2009</w:t>
      </w:r>
    </w:p>
    <w:p>
      <w:pPr>
        <w:pStyle w:val="Normal"/>
        <w:rPr/>
      </w:pPr>
      <w:r>
        <w:rPr/>
      </w:r>
    </w:p>
    <w:p>
      <w:pPr>
        <w:pStyle w:val="Normal"/>
        <w:rPr>
          <w:rFonts w:ascii="Arial Black" w:hAnsi="Arial Black" w:cs="Arial Black"/>
        </w:rPr>
      </w:pPr>
      <w:r>
        <w:rPr>
          <w:rFonts w:cs="Arial Black" w:ascii="Arial Black" w:hAnsi="Arial Black"/>
        </w:rPr>
        <w:t xml:space="preserve">Vi börjar den 20 jan. i Lotta-på-Bråkmakargatan-anda : Vi kan faktiskt allt! Med det självförtroendet startar vi övningen med Claes pinfärska arr av Gabriellas sång, så blev också bedömningen: mycket bättre än man kunnat tro , om vi bara undviker kompressor- </w:t>
      </w:r>
    </w:p>
    <w:p>
      <w:pPr>
        <w:pStyle w:val="Normal"/>
        <w:rPr>
          <w:rFonts w:ascii="Arial Black" w:hAnsi="Arial Black" w:cs="Arial Black"/>
        </w:rPr>
      </w:pPr>
      <w:r>
        <w:rPr>
          <w:rFonts w:cs="Arial Black" w:ascii="Arial Black" w:hAnsi="Arial Black"/>
        </w:rPr>
        <w:t xml:space="preserve">Varianter av andningen. Dessutom kvalitetsgodkänd av fru Franchich.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Årsmöte i sedvanlig smörgåstårtestil med Annsofie vid klubban, utan klubba. Diskusionerna fastnade i reseplanering inför höstens körresa _Hur svårt kan det va?  Kanske borde vi likt Karin Boye begrunda att</w:t>
      </w:r>
    </w:p>
    <w:p>
      <w:pPr>
        <w:pStyle w:val="Normal"/>
        <w:rPr>
          <w:rFonts w:ascii="Arial Black" w:hAnsi="Arial Black" w:cs="Arial Black"/>
        </w:rPr>
      </w:pPr>
      <w:r>
        <w:rPr>
          <w:rFonts w:cs="Arial Black" w:ascii="Arial Black" w:hAnsi="Arial Black"/>
        </w:rPr>
        <w:t>Det är inte målet som är mening med vår färd</w:t>
      </w:r>
    </w:p>
    <w:p>
      <w:pPr>
        <w:pStyle w:val="Normal"/>
        <w:rPr>
          <w:rFonts w:ascii="Arial Black" w:hAnsi="Arial Black" w:cs="Arial Black"/>
        </w:rPr>
      </w:pPr>
      <w:r>
        <w:rPr>
          <w:rFonts w:cs="Arial Black" w:ascii="Arial Black" w:hAnsi="Arial Black"/>
        </w:rPr>
        <w:t>Det är vägen som är mödan värd.</w:t>
      </w:r>
    </w:p>
    <w:p>
      <w:pPr>
        <w:pStyle w:val="Normal"/>
        <w:rPr>
          <w:rFonts w:ascii="Arial Black" w:hAnsi="Arial Black" w:cs="Arial Black"/>
        </w:rPr>
      </w:pPr>
      <w:r>
        <w:rPr>
          <w:rFonts w:cs="Arial Black" w:ascii="Arial Black" w:hAnsi="Arial Black"/>
        </w:rPr>
        <w:t>Men vi enades till sist ,med demokratisk handuppräckning, om en tur till Österlen i äppletid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Våren fortsätter med övning inför vårat gästspel i Christine Kyrka i Alingsås den 28 feb. Alla stämmorna sitter fint så en nöjd körledare strör komplimanger o beröm och avslutar med citat som : Vi bara skördar idag , berget är besegrat. Gästspelet i Alingsås inleds med orden : Det här skall bli intressant! Och tack vare vårt koncentrerande och vana vid konserterande blev det enligt känd musikkännare : Över förvänta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Mariebebådelsedag  firades i Nårunga Kyrka.  Trots en starkt decimerad kör blev omdömet: Bra klös ! Man kan se ljuset i tunneln!</w:t>
      </w:r>
    </w:p>
    <w:p>
      <w:pPr>
        <w:pStyle w:val="Normal"/>
        <w:rPr>
          <w:rFonts w:ascii="Arial Black" w:hAnsi="Arial Black" w:cs="Arial Black"/>
        </w:rPr>
      </w:pPr>
      <w:r>
        <w:rPr>
          <w:rFonts w:cs="Arial Black" w:ascii="Arial Black" w:hAnsi="Arial Black"/>
        </w:rPr>
        <w:t>Klädsel för dagen var för herrarna rutiga tröjor och för damerna den för fastetiden rätta liturgiska färgen lil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åskdagens sånger framfördes som sig bör. med glädje trots att en av sångerna framfördes med citat: punkter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ill Valborg blev det nya och gamla sånger med en särskild hyllning till FångArne. Trots att det lät anka i sopranstämman blev stämmningen uppsluppen, vårkänslor med andra ord. Årets nyheter var att följa brandmyndighetens rekommendation ,ingen eld alltså, och ett halverat fyrverkeri ,men det kompenserade vi med ett större ekologiskt ballongutsläpp. Snart är vi nog den första krav- och miljöcertifierade kyrkokör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lt är inte bara glädje. 7 maj får vi samlas i Nårunga kyrka för att sjunga på Bert Herbertssons begravning, Blott en dag och Jag är främl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0 maj fick vi återigen sjunga vårsångerna, denna gång på Kullingshemmet, Också ett tacksamt och mycket uppskattat framträdand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ill körens egna Sommarfest samlades vi på Färgengården och efter att alla hittat sitt rätta bibelcitat bjöds vi på Claes delikata Sommarsoppa med många goda primörer till. En tipspromenad senare ,som en gladaktivitetskommite med Annsofie i spetsen fixat visste vi allt om varandra som vi inte vetat förut. Nu vill vi bara se trätofflorna som Eva gjort från grund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ummering av våren får bli : vi lär oss fortare och fortare men vi får inte bli för kaxig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7 övningar</w:t>
      </w:r>
    </w:p>
    <w:p>
      <w:pPr>
        <w:pStyle w:val="Normal"/>
        <w:rPr>
          <w:rFonts w:ascii="Arial Black" w:hAnsi="Arial Black" w:cs="Arial Black"/>
        </w:rPr>
      </w:pPr>
      <w:r>
        <w:rPr>
          <w:rFonts w:cs="Arial Black" w:ascii="Arial Black" w:hAnsi="Arial Black"/>
        </w:rPr>
        <w:t xml:space="preserve">7 framträdanden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u w:val="single"/>
        </w:rPr>
      </w:pPr>
      <w:r>
        <w:rPr>
          <w:rFonts w:cs="Arial Black" w:ascii="Arial Black" w:hAnsi="Arial Black"/>
          <w:u w:val="single"/>
        </w:rPr>
        <w:t>Hösten 2009  Det resande Körsällskapet.</w:t>
      </w:r>
    </w:p>
    <w:p>
      <w:pPr>
        <w:pStyle w:val="Normal"/>
        <w:jc w:val="center"/>
        <w:rPr>
          <w:rFonts w:ascii="Arial Black" w:hAnsi="Arial Black" w:cs="Arial Black"/>
          <w:u w:val="single"/>
        </w:rPr>
      </w:pPr>
      <w:r>
        <w:rPr>
          <w:rFonts w:cs="Arial Black" w:ascii="Arial Black" w:hAnsi="Arial Black"/>
          <w:u w:val="single"/>
        </w:rPr>
      </w:r>
    </w:p>
    <w:p>
      <w:pPr>
        <w:pStyle w:val="Normal"/>
        <w:rPr/>
      </w:pPr>
      <w:r>
        <w:rPr>
          <w:rFonts w:cs="Arial Black" w:ascii="Arial Black" w:hAnsi="Arial Black"/>
        </w:rPr>
        <w:t>Den 25 aug. startar vi efter ett regnigt sommarlov med nya krafter och resa i sångplaneringen. Så det gällde att få igång kompressorerna annars blev det färjan direkt till Polen, hot eller löfte?</w:t>
      </w:r>
    </w:p>
    <w:p>
      <w:pPr>
        <w:pStyle w:val="Normal"/>
        <w:rPr>
          <w:rFonts w:ascii="Arial Black" w:hAnsi="Arial Black" w:cs="Arial Black"/>
        </w:rPr>
      </w:pPr>
      <w:r>
        <w:rPr>
          <w:rFonts w:cs="Arial Black" w:ascii="Arial Black" w:hAnsi="Arial Black"/>
        </w:rPr>
        <w:t>Den 5 sep. startar vi i ottan från Nårunga med Benny bakom bussratten och  ett antal gps, mer eller mindre uppdaterade .</w:t>
      </w:r>
    </w:p>
    <w:p>
      <w:pPr>
        <w:pStyle w:val="Normal"/>
        <w:rPr>
          <w:rFonts w:ascii="Arial Black" w:hAnsi="Arial Black" w:cs="Arial Black"/>
        </w:rPr>
      </w:pPr>
      <w:r>
        <w:rPr>
          <w:rFonts w:cs="Arial Black" w:ascii="Arial Black" w:hAnsi="Arial Black"/>
        </w:rPr>
        <w:t>Eftersom vi inte hade tur med vädret i starten fick Maria jobbet som fönsertorkare. Och som den ordningssamma skolfröken hon är var hon ju tvungen att först rulla om hela torkarrullen…..</w:t>
      </w:r>
    </w:p>
    <w:p>
      <w:pPr>
        <w:pStyle w:val="Normal"/>
        <w:rPr>
          <w:rFonts w:ascii="Arial Black" w:hAnsi="Arial Black" w:cs="Arial Black"/>
        </w:rPr>
      </w:pPr>
      <w:r>
        <w:rPr>
          <w:rFonts w:cs="Arial Black" w:ascii="Arial Black" w:hAnsi="Arial Black"/>
        </w:rPr>
        <w:t xml:space="preserve">Första stopp för 11kaffe var välkommet, eftersom alla gpsen halvsov och Pelle spridit kaffedoft i bussen sen Jönköping missade vi avfarten med någon mil. Under ett Österlen Bingo med Claes som utropare gick färden vidare mot Kivik och Äpplets Hus . Efter att fått veta mysteriet i musteriet, lunchat, shoppat och beklagat all prima fallfrukt , eller hur Elsa-lisa, som ingen tycks ta tillvara, fortsatte vi mot Simrishamn. Efter inkvartering fick vi en mörbultande uppvärmning , inför sångövningen, av Maria o Claes a la så som i himlen .Kvällen avslutades med en god fiskmiddag. </w:t>
      </w:r>
    </w:p>
    <w:p>
      <w:pPr>
        <w:pStyle w:val="Normal"/>
        <w:rPr>
          <w:rFonts w:ascii="Arial Black" w:hAnsi="Arial Black" w:cs="Arial Black"/>
        </w:rPr>
      </w:pPr>
      <w:r>
        <w:rPr>
          <w:rFonts w:cs="Arial Black" w:ascii="Arial Black" w:hAnsi="Arial Black"/>
        </w:rPr>
        <w:t>Söndag med sol och blåst promenerade vi till St Nicolai kyrka till en gudstjänst med äkta skånsk präst , diakoner som tillsammans med våra sånger och den pampiga avslutningen med Maria som solist i Gabriellas sång blev en fin och stämningsfull gudstjänst. Efter snabbt kyrkkaffe på stående eller snarare gående fot gick resan snabbt vidare till Glimmigehus, där vi fick en intressant historik av en påläst och engagerad  guide inom parentes av okänt civilstånd. Men som gav oss  ett intressant samtalsämne vid den goda lunchen . Sen hemresa med nästan lika många GP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Väl hemkomna tog vi oss an Psaltarmässan igen som vi tillsammans med pastoratets körer framförde i Herrljunga kyrka den 18 ok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n 27 okt. inför övningen till Alla Helgons Dag upplevde körledaren ett fantastiskt och historiskt ögonblick, Citat : Ni gjorde precis som jag sa! Så blev det också en värdig om än lite lång gudstjänst.</w:t>
      </w:r>
    </w:p>
    <w:p>
      <w:pPr>
        <w:pStyle w:val="Normal"/>
        <w:rPr>
          <w:rFonts w:ascii="Arial Black" w:hAnsi="Arial Black" w:cs="Arial Black"/>
        </w:rPr>
      </w:pPr>
      <w:r>
        <w:rPr>
          <w:rFonts w:cs="Arial Black" w:ascii="Arial Black" w:hAnsi="Arial Black"/>
        </w:rPr>
      </w:r>
    </w:p>
    <w:p>
      <w:pPr>
        <w:pStyle w:val="Normal"/>
        <w:rPr/>
      </w:pPr>
      <w:r>
        <w:rPr/>
      </w:r>
    </w:p>
    <w:p>
      <w:pPr>
        <w:pStyle w:val="Normal"/>
        <w:rPr>
          <w:rFonts w:ascii="Arial Black" w:hAnsi="Arial Black" w:cs="Arial Black"/>
        </w:rPr>
      </w:pPr>
      <w:r>
        <w:rPr>
          <w:rFonts w:cs="Arial Black" w:ascii="Arial Black" w:hAnsi="Arial Black"/>
        </w:rPr>
        <w:t>Sen dags för advents och julsångerna efter en veckas ledighet, en liten 8-sidig nyhet och Citat; gammal skåpmat som ni har sjungit sen antiken. Och till julottan anades Nårunga Astmakör i Stilla Natt men med Saras silverflöjt, Pers violin, Lennarts lek med handklaveret, Annsofies drill på flöjten och Bennys O Helga Natt kan det väl inte bli bättr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Årets kulturkvartar har bl.a. lärt oss om : melism ,mediantik , terser ,kvinter, neapolitanskt accord, durom och mollo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3 övningar</w:t>
      </w:r>
    </w:p>
    <w:p>
      <w:pPr>
        <w:pStyle w:val="Normal"/>
        <w:rPr>
          <w:rFonts w:ascii="Arial Black" w:hAnsi="Arial Black" w:cs="Arial Black"/>
        </w:rPr>
      </w:pPr>
      <w:r>
        <w:rPr>
          <w:rFonts w:cs="Arial Black" w:ascii="Arial Black" w:hAnsi="Arial Black"/>
        </w:rPr>
        <w:t>5 framträdand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Tack och Förlåt    </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Årsberättare   Barbro Jonsson </w:t>
      </w:r>
    </w:p>
    <w:p>
      <w:pPr>
        <w:pStyle w:val="Normal"/>
        <w:rPr>
          <w:rFonts w:ascii="Arial Black" w:hAnsi="Arial Black" w:eastAsia="Arial Black" w:cs="Arial Black"/>
        </w:rPr>
      </w:pPr>
      <w:r>
        <w:rPr>
          <w:rFonts w:eastAsia="Arial Black" w:cs="Arial Black" w:ascii="Arial Black" w:hAnsi="Arial Blac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01:00Z</dcterms:created>
  <dc:creator>Barbro J onsson</dc:creator>
  <dc:description/>
  <cp:keywords/>
  <dc:language>en-US</dc:language>
  <cp:lastModifiedBy>Barbro J onsson</cp:lastModifiedBy>
  <dcterms:modified xsi:type="dcterms:W3CDTF">2010-03-07T16:10:00Z</dcterms:modified>
  <cp:revision>1</cp:revision>
  <dc:subject/>
  <dc:title>Körvåren  2009</dc:title>
</cp:coreProperties>
</file>